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ÇÃO DE BENS E VAL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u, ______________________________________________, portador (a) do CPF nº. _________________ e do RG nº. __________________, residente e domiciliado (a) na _____________________________________________________________________, nesta cidade, DECLARO perante a UniRV – Universidade de Rio Verde e o Ministério Público do Estado de Goiás (4ª Promotoria), para fins de posse em serviço público no cargo de ______________________________ da referida Instituição de Ensino Superior, e em cumprimento às disposições do art.13 e parágrafos da Lei nº 8.429, de 02 de junho de 1992 que, nesta data, integram o meu patrimônio, do meu cônjuge e de meus dependentes os seguintes bens e valor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r esta a expressão da verdade, não havendo mais nada a declarar, respondendo civil e criminalmente por esta declaração. Firmo a presente em via única, ficando o Departamento de Pessoal responsável pelo arquivamento da mesm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Verde-GO, ________ de _________________ de _________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(a) Declarante</w:t>
      </w:r>
    </w:p>
    <w:sectPr>
      <w:headerReference w:type="default" r:id="rId2"/>
      <w:type w:val="nextPage"/>
      <w:pgSz w:w="11906" w:h="16838"/>
      <w:pgMar w:left="1134" w:right="1134" w:gutter="0" w:header="709" w:top="766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8380" cy="76136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0" t="8820" r="10337" b="4983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50:00Z</dcterms:created>
  <dc:creator>Usuario</dc:creator>
  <dc:description/>
  <dc:language>en-US</dc:language>
  <cp:lastModifiedBy>Welther Júnior</cp:lastModifiedBy>
  <cp:lastPrinted>2017-08-04T15:03:00Z</cp:lastPrinted>
  <dcterms:modified xsi:type="dcterms:W3CDTF">2017-09-21T18:50:00Z</dcterms:modified>
  <cp:revision>2</cp:revision>
  <dc:subject/>
  <dc:title/>
</cp:coreProperties>
</file>